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обучающихся на кафедре 315 в весеннем семестре 2024/2025 уч.г. по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843"/>
        <w:gridCol w:w="850"/>
        <w:gridCol w:w="2268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с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направ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акти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, очна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-е Высше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.02.2025- 08.06.2025 (распреде-лен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123СВ-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125СВ-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, очно-зао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Высше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11.02.2025 09.06.2025 (распреде-лен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В-108СВк-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управленческа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, очная, Базовое 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.02.2025- 08.06.2025 (распреде-л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123БВ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-2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122БВк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</w:tc>
      </w:tr>
      <w:tr>
        <w:trPr>
          <w:trHeight w:val="3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, очна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.02.2025 11.05.2025 (распреде-лен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14М-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23М-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25М-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4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15Мк-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5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к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чн-заочн. магист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.02.2025- 08.06.2025 (распреде-лен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В-208Мк-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, очная, бакала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-2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23Б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роектно-технологическая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-2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222Бк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 курс, очно-заоч. бакала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-2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В-228Бк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, очн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-2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323Б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 (получение первичных навыков НИР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-2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322Бк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роектно-технологическа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 курс, очно-заоч. бакала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-2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В-337Бк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843"/>
        <w:gridCol w:w="850"/>
        <w:gridCol w:w="2268"/>
        <w:gridCol w:w="2127"/>
      </w:tblGrid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, очная, бакалав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.02.2025-11.05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реде-л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423Б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О-422Бк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4 курс, очно-заоч. бакала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-2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В-401Бк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роектно-технологическая)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к.,заоч., бакалав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.02.2025-11.05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реде-л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З-504Бк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З-505Бк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обучающимся надо заполнить ЖУРНАЛ ПРАКТИКИ </w:t>
      </w:r>
    </w:p>
    <w:sectPr>
      <w:type w:val="nextPage"/>
      <w:pgSz w:w="11906" w:h="16838"/>
      <w:pgMar w:left="737" w:right="567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6:00Z</dcterms:created>
  <dc:creator>Smart</dc:creator>
  <dc:description/>
  <cp:keywords/>
  <dc:language>en-US</dc:language>
  <cp:lastModifiedBy>User</cp:lastModifiedBy>
  <cp:lastPrinted>2023-10-13T16:00:00Z</cp:lastPrinted>
  <dcterms:modified xsi:type="dcterms:W3CDTF">2024-11-02T09:49:00Z</dcterms:modified>
  <cp:revision>10</cp:revision>
  <dc:subject/>
  <dc:title/>
</cp:coreProperties>
</file>